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казанию поддержки гражданам, временно отселенным из многоквартирного жилого дома, пострадавшего в чрезвычайной ситуации, возникшей в результате взрыва бытового газа, произошедшего </w:t>
        <w:br/>
        <w:t xml:space="preserve">06 ноября 2018 года на территории муниципального образования «Приамурское городское поселение» Смидовичского муниципального района Еврейской автономной области, по адресу: пос. Приамурский, </w:t>
        <w:br/>
        <w:t>ул. Островского, д. 1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казания поддержки гражданам, временно отселенным из многоквартирного жилого дома, пострадавшего в чрезвычайной ситуации, возникшей в результате взрыва бытового газа, произошедшего 06 ноября 2018 года на территории муниципального образования «Приамурское городское поселение» Смидовичского муниципального района Еврейской автономной области, по адресу: пос. Приамурский, ул. Островского, д. 1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енежную выплату</w:t>
      </w:r>
      <w:r>
        <w:rPr/>
        <w:t xml:space="preserve"> </w:t>
      </w:r>
      <w:r>
        <w:rPr>
          <w:sz w:val="28"/>
          <w:szCs w:val="28"/>
        </w:rPr>
        <w:t>в размере 30 000 рублей (ежеквартально) одному из граждан, проживавших в одном жилом помещении с согласия остальных граждан, проживавших совместно с ним в одном жилом помещении за найм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у осуществлять в пределах средств областного бюджета, предусмотренных департаменту социальной защиты населения правительства Еврейской автономной области (далее – департамент) на предоставление мер социальн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существлять контроль целевого использования средств обла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убернатор области                                                                     Р.Э. Гольдштейн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6:00Z</dcterms:created>
  <dc:creator>soc_106</dc:creator>
  <dc:description/>
  <cp:keywords/>
  <dc:language>en-US</dc:language>
  <cp:lastModifiedBy>Барладян Клавдия Сергеевна</cp:lastModifiedBy>
  <cp:lastPrinted>2021-03-10T17:14:00Z</cp:lastPrinted>
  <dcterms:modified xsi:type="dcterms:W3CDTF">2021-12-22T04:42:00Z</dcterms:modified>
  <cp:revision>9</cp:revision>
  <dc:subject/>
  <dc:title>ПРАВИТЕЛЬСТВО ЕВРЕЙСКОЙ АВТОНОМНОЙ ОБЛАСТИ</dc:title>
</cp:coreProperties>
</file>